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Grad Zrenjanin, Trg slobode 10, 23000 Zrenjanin, Republika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 Monitoring kulturne strategije grada Zrenjanin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  RORS 22 – 03.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8/09/2018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709.547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7.09.2018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entar za razvoj civilnog drustv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akedonska 11, 23000 Zrenjani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/>
      </w:pPr>
      <w:r>
        <w:rPr>
          <w:szCs w:val="24"/>
          <w:lang w:val="sr-Latn-RS"/>
        </w:rPr>
        <w:t>4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Ana Budai</cp:lastModifiedBy>
  <cp:lastPrinted>2000-12-14T12:55:00Z</cp:lastPrinted>
  <dcterms:modified xsi:type="dcterms:W3CDTF">2018-09-27T08:32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